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>Международный марафон «Удивительные открытия и изобретения человечества» (для учащихся 1-2 класса)</w:t>
      </w:r>
    </w:p>
    <w:p>
      <w:pPr>
        <w:pStyle w:val="Normal"/>
        <w:jc w:val="center"/>
        <w:rPr>
          <w:rStyle w:val="StrongEmphasis"/>
          <w:color w:val="000080"/>
        </w:rPr>
      </w:pPr>
      <w:r>
        <w:rPr>
          <w:b/>
          <w:color w:val="0070C0"/>
          <w:sz w:val="32"/>
          <w:szCs w:val="32"/>
          <w:lang w:val="ru-RU"/>
        </w:rPr>
        <w:t>Ответы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  <w:lang w:val="ru-RU"/>
        </w:rPr>
      </w:pPr>
      <w:r>
        <w:rPr>
          <w:rStyle w:val="StrongEmphasis"/>
          <w:color w:val="000080"/>
        </w:rPr>
        <w:t>Напоминаем, что согласно инструкции, ответ должен быть представлен в виде  ОДНОГО СЛОВА без кавычек, точек, орфографических ошибок.</w:t>
      </w:r>
    </w:p>
    <w:tbl>
      <w:tblPr>
        <w:tblW w:w="1035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24"/>
        <w:gridCol w:w="3098"/>
        <w:gridCol w:w="260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 всегда старался быть ближе к природе. Он создавал яркие оттенки, чтобы наполнить мир разными цветами. Уже в первобытные времена человек пытался растирать яркие минералы в порошок и, добавляя в него некоторые элементы, использовать эту смесь для наскальной живописи. Без этого изобретения невозможно представить современный мир, так как сейчас мы используем его везде: от живописных картин, написанных великими художниками, до крашеных фасадов домов и заборов. Назовите это изобретение.</w:t>
            </w:r>
          </w:p>
          <w:p>
            <w:pPr>
              <w:pStyle w:val="Normal"/>
              <w:ind w:left="39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- а - - 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619250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ки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приспособление для освещения было изобретено очень давно, однако долгое время оно применялось лишь в домах богатых людей и стоило дорого. Для его изготовления использовали сало и жиры (чаще всего) или воск. Сейчас мы широко пользуемся этим предметом: как источник освещения при отключении света; для украшения и ароматизации помещений; как традиционный элемент на разных праздниках. Назовите этот предмет.</w:t>
            </w:r>
          </w:p>
          <w:p>
            <w:pPr>
              <w:pStyle w:val="Normal"/>
              <w:ind w:left="39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- - - 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590675" cy="112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ч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читается, что она</w:t>
            </w:r>
            <w:r>
              <w:rPr>
                <w:sz w:val="28"/>
                <w:szCs w:val="28"/>
                <w:lang w:val="ru-RU"/>
              </w:rPr>
              <w:t> была изобретена в 105 году нашей эры. Ее применение очень обширно: письмо и печать, поделки, упаковка, чистка. Мы используем ее для облицовки стен и даже для изготовления денежных купюр. Назовите это изобретение.</w:t>
            </w:r>
          </w:p>
          <w:p>
            <w:pPr>
              <w:pStyle w:val="Normal"/>
              <w:ind w:left="39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- - - - 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379220" cy="1398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маг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оптический прибор для коррекции зрения или защиты глаз от повреждений. Изобретенный еще в 12-13 веке он до сих пор является очень популярным. Существуют различные виды этого прибора, предназначенные для разных целей: для чтения, для защиты от солнца, для плавания, для просмотра фильмов разных форматов. Как называется этот прибор?</w:t>
            </w:r>
          </w:p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- - 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самый загадочный столовый прибор, так как до сих пор неизвестно, когда им начали пользоваться. Современный вариант, который можно встретить сегодня в каждом доме, появился в 10 веке в Азии, но стал популярен только к 16 веку. Сейчас прибор представляет рукоять и несколько зубцов в зависимости от предназначения; обычно его держат в левой руке. Назовите этот предмет.</w:t>
            </w:r>
          </w:p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- - - 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124585" cy="1132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л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 из главных открытий человечества – это прибор для ориентирования на местности. Он был изобретен в Китае и стал первым прибором, который позволил морякам выйти в открытое море. Принцип действия основан на вращающейся магнитной стрелке, которая указывает на сторону света. Назовите этот прибор.</w:t>
            </w:r>
          </w:p>
          <w:p>
            <w:pPr>
              <w:pStyle w:val="Normal"/>
              <w:ind w:left="39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- - - - 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45870" cy="933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а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этого инструмента в переводе означает «черный камень». Его история началась в 14 веке: это был стержень из глинистого черного сланца, завернутый в кожу. С 16 века вместо сланца начали использовать графит, который до сих пор является основным компонентом этого предмета. Также на протяжении столетий менялась оболочка: от кожи до дерева и пластмассы. Назовите этот предмет, знакомый нам всем с детства.</w:t>
            </w:r>
          </w:p>
          <w:p>
            <w:pPr>
              <w:pStyle w:val="Normal"/>
              <w:ind w:left="39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- - а - - - 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925195" cy="925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анда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это изобретение значительно облегчило нам процесс уборки помещений. В 1860 году в США был сооружен «подметатель ковров» (название придумано изобретателем), который всасывал в себя грязь и пыль. Изобретение сразу же обрело популярность, и стало производиться и совершенствоваться в разных странах. Назовите это изобретение.</w:t>
            </w:r>
          </w:p>
          <w:p>
            <w:pPr>
              <w:pStyle w:val="Normal"/>
              <w:ind w:left="39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- - е - - 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476375" cy="1308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ылесос</w:t>
            </w:r>
          </w:p>
        </w:tc>
      </w:tr>
      <w:tr>
        <w:trPr>
          <w:trHeight w:val="6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начально эти брюки были рабочей одеждой фермеров и грузчиков, так как они были изготовлены исключительно из прочного материала. Сейчас весь мир охвачен модой на них: зауженные, свободные по крою, широкие, облегающие, заниженная и завышенная талия и много-много разных видов можно встретить в любом магазине.  Как называются эти брюки?</w:t>
            </w:r>
          </w:p>
          <w:p>
            <w:pPr>
              <w:pStyle w:val="Normal"/>
              <w:ind w:left="27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- и - - 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438275" cy="960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жинс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аппарат, позволивший общаться друг с другом на расстоянии, передавая и принимая звуки. В 20 веке такие аппараты имели рукоять для вращения, чтобы соединяться с оператором, который в свою очередь соединял с абонентом. Затем появилась прямая связь с дисковым номеронабирателем, а в 50-х годах – с кнопочным. А во второй половине 20 века начали разрабатывать сотовую связь, которая крайне популярна в наши дни. Назовите этот аппарат.</w:t>
            </w:r>
          </w:p>
          <w:p>
            <w:pPr>
              <w:pStyle w:val="Normal"/>
              <w:ind w:left="39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- - - - - 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455420" cy="1097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eastAsia="Times New Roman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222222"/>
                <w:sz w:val="28"/>
                <w:szCs w:val="28"/>
                <w:lang w:val="ru-RU" w:eastAsia="ru-RU"/>
              </w:rPr>
              <w:t>Это один из древнейших   приборов, созданных человеком. С помощью него можно определить массу различных физических тел. Считается, что прежде чем изобрести этот прибор, человек определял массу предметов путем взвешивания их на своих ладонях. Как называется этот прибор?</w:t>
            </w:r>
          </w:p>
          <w:p>
            <w:pPr>
              <w:pStyle w:val="Normal"/>
              <w:jc w:val="center"/>
              <w:rPr>
                <w:rFonts w:eastAsia="Times New Roman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222222"/>
                <w:sz w:val="28"/>
                <w:szCs w:val="28"/>
                <w:lang w:val="ru-RU" w:eastAsia="ru-RU"/>
              </w:rPr>
              <w:t>- - - 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661795" cy="875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далекие времена добывать пищу, передвигаться от одного поселения к другому зимой по глубокому снегу было невозможно без специальных приспособлений для ног, позволяющих легко и свободно преодолевать снежные сугробы. Так появилось одно из самых удивительных изобретений первобытного человека. </w:t>
            </w:r>
            <w:r>
              <w:rPr>
                <w:color w:val="000000"/>
                <w:sz w:val="28"/>
                <w:szCs w:val="28"/>
                <w:lang w:val="ru-RU"/>
              </w:rPr>
              <w:t>Назовите это изобретение.</w:t>
            </w:r>
          </w:p>
          <w:p>
            <w:pPr>
              <w:pStyle w:val="Normal"/>
              <w:ind w:left="39" w:righ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- - 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568450" cy="1035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ыж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олагается, что это величайшее открытие произошло случайно после того, как люди научились сверлить древесину. Во время сверления древесина сильно нагревалась и иногда даже воспламенялась. Что научились добывать люди, обратив на это внимание?</w:t>
            </w:r>
          </w:p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- - - 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181735" cy="942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он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нщины всегда стараются быть красивыми, и ради этой красоты используют разные средства. В 1908 году появилось изобретение, которое облегчило женщинам жизнь, ведь процесс сушки головы стал значительно быстрее, приятнее и безопаснее. Назовите это изобретение.</w:t>
            </w:r>
          </w:p>
          <w:p>
            <w:pPr>
              <w:pStyle w:val="Normal"/>
              <w:ind w:left="39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- 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085850" cy="1418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82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древних времен люди любили разгадывать загадки и головоломки. В 1920-х годах популярность приобрела игра, задача которой сводится к разгадыванию слов по их определениям. Внешне это переплетение клеточек, которые заполняются словами по мере разгадывания сначала по горизонтали, а затем по вертикали. Такие головоломки часто печатаются в газетах и журналах. Как называется эта головоломка? </w:t>
            </w:r>
          </w:p>
          <w:p>
            <w:pPr>
              <w:pStyle w:val="Style19"/>
              <w:ind w:left="82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- о - - - - - 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object w:dxaOrig="2745" w:dyaOrig="1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7.1pt;height:69.25pt" filled="f" o:ole="">
                  <v:imagedata r:id="rId17" o:title=""/>
                </v:shape>
                <o:OLEObject Type="Embed" ProgID="" ShapeID="ole_rId16" DrawAspect="Content" ObjectID="_1423310115" r:id="rId16"/>
              </w:objec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ссвор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гое время </w:t>
            </w:r>
            <w:r>
              <w:rPr>
                <w:sz w:val="28"/>
                <w:szCs w:val="28"/>
              </w:rPr>
              <w:t xml:space="preserve">его использовали в качестве чистящего средства для обоев. И вот в 1954-м году одна дама, работавшая воспитателем, взяла кусок этого </w:t>
            </w:r>
            <w:r>
              <w:rPr>
                <w:sz w:val="28"/>
                <w:szCs w:val="28"/>
                <w:lang w:val="ru-RU"/>
              </w:rPr>
              <w:t>материала</w:t>
            </w:r>
            <w:r>
              <w:rPr>
                <w:sz w:val="28"/>
                <w:szCs w:val="28"/>
              </w:rPr>
              <w:t xml:space="preserve"> в детский сад, чтобы показать детям. </w:t>
            </w:r>
            <w:r>
              <w:rPr>
                <w:sz w:val="28"/>
                <w:szCs w:val="28"/>
                <w:lang w:val="ru-RU"/>
              </w:rPr>
              <w:t>Это</w:t>
            </w:r>
            <w:r>
              <w:rPr>
                <w:sz w:val="28"/>
                <w:szCs w:val="28"/>
              </w:rPr>
              <w:t xml:space="preserve"> вызвало у малышей такой восторг, что решено было добавить в него красители и выпускать в качестве детской забавы. Сейчас этот материал знаком всем с детства. Как  он называется?</w:t>
            </w:r>
          </w:p>
          <w:p>
            <w:pPr>
              <w:pStyle w:val="Normal"/>
              <w:ind w:left="39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- а - - - - - 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543685" cy="954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стил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всему миру сейчас можно увидеть устройство, изобретенное еще в первой половине 20 века. Оно предназначено для выдачи или приема наличных денег (также других операций) при помощи банковских карт. Принцип работы простой: нужно ввести ПИН-код и выбрать нужную операцию, после чего устройством обрабатывается и шифруется информация с карты, а затем передается в банк. Как называется это устройство?</w:t>
            </w:r>
          </w:p>
          <w:p>
            <w:pPr>
              <w:pStyle w:val="Normal"/>
              <w:ind w:left="39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 - - - - - 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666875" cy="1109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нком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6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известно, где именно появилось это одно из самых важных изобретений человечества, так как в разные периоды времени в Месопотамии, Египте и Европе были предложены идеи о движущемся по круговой оси симметричном элементе, который и стал открытием. Это изобретение облегчило жизнь людей и стало основой для последующих нововведений, начиная от карет и другого транспорта и заканчивая часами. Назовите это изобретение.</w:t>
            </w:r>
          </w:p>
          <w:p>
            <w:pPr>
              <w:pStyle w:val="Style19"/>
              <w:ind w:left="6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- - - - 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564640" cy="7893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6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величайшее изобретение человечества. Оно представляет собой транспортное средство, предназначенное для перевозки людей или грузов. С его появлением преобразился внешний облик планеты. Официально изобретателями этого транспортного средства считают немецкого инженера К. Бенца и его соотечественника изобретателя Г. Даймлера. Назовите это изобретение.</w:t>
            </w:r>
          </w:p>
          <w:p>
            <w:pPr>
              <w:pStyle w:val="Style19"/>
              <w:ind w:left="6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- - о - - - - - 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810385" cy="920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оби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6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устройство, изменившее все сферы нашей жизни, в современном своем варианте было изобретено чуть больше полувека назад. Оно стало незаменимым в науке, технике, бизнесе и других сферах. Изначально оно предназначалось для различных вычислений, но в скором времени стало широко использоваться для работы и развлечений в офисе и дома. С его помощью делают сложные расчеты, конструируют технику, моделируют различные объекты, просматривают фильмы, набирают тексты, рисуют, играют и выполняют много разных других задач. Назовите это устройство.</w:t>
            </w:r>
          </w:p>
          <w:p>
            <w:pPr>
              <w:pStyle w:val="Style19"/>
              <w:ind w:left="6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 - - - - - - 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452880" cy="866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ьюте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2:00Z</dcterms:created>
  <dc:creator>Samsung</dc:creator>
  <dc:description/>
  <dc:language>en-US</dc:language>
  <cp:lastModifiedBy>Пазитроника</cp:lastModifiedBy>
  <dcterms:modified xsi:type="dcterms:W3CDTF">2018-04-09T15:30:00Z</dcterms:modified>
  <cp:revision>4</cp:revision>
  <dc:subject/>
  <dc:title/>
</cp:coreProperties>
</file>